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0" w:hanging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ind w:right="-45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VID 19 TEMPORARY HOTEL CLOSURES IN 2020</w:t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63"/>
        <w:gridCol w:w="2656"/>
        <w:gridCol w:w="2790"/>
      </w:tblGrid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#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TE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OSING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b/>
                <w:b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RE-OPENING DATE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ntigua Yacht Club Mari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March 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bCs/>
                <w:u w:val="none"/>
              </w:rPr>
            </w:pPr>
            <w:r>
              <w:rPr>
                <w:rFonts w:cs="Century Gothic" w:ascii="Century Gothic" w:hAnsi="Century Gothic"/>
                <w:bCs/>
                <w:u w:val="none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ue Waters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i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2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lisle Bay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Cocobay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cos Hote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rch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tain Bluff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wksbill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ermitag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os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15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yonna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ill Reef Resor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such Bay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ean Point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eapple Beach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i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Royalton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bookmarkStart w:id="0" w:name="_Hlk35884568"/>
            <w:bookmarkEnd w:id="0"/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dals Reso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15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gar Ridg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Escape @ Nonsu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rfish Jolly Bea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i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il 3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Inn at English Harbou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e Verandah Resor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il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BHTA Administratio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s reported in the medi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18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6350</wp:posOffset>
              </wp:positionH>
              <wp:positionV relativeFrom="paragraph">
                <wp:posOffset>171450</wp:posOffset>
              </wp:positionV>
              <wp:extent cx="513969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690" cy="684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ANTIGUA BARBUDA HOTELS &amp; TOURISM ASSOCIATION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6"/>
                            </w:rPr>
                            <w:t>P O Box 454, Island House, Newgate Street, St. John’s, Antigu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Telephone: (268)462-0374/3703/4928 • Fax: (268)462-3702 • E-mail:ahta@candw.ag • Website: www.antiguahotels.org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4.7pt;height:53.9pt;mso-wrap-distance-left:9.05pt;mso-wrap-distance-right:9.05pt;mso-wrap-distance-top:0pt;mso-wrap-distance-bottom:0pt;margin-top:13.5pt;mso-position-vertical-relative:text;margin-left:100.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6"/>
                      </w:rPr>
                      <w:t xml:space="preserve">ANTIGUA BARBUDA HOTELS &amp; TOURISM ASSOCIATION 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6"/>
                      </w:rPr>
                      <w:t>P O Box 454, Island House, Newgate Street, St. John’s, Antigu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6"/>
                      </w:rPr>
                      <w:t xml:space="preserve">Telephone: (268)462-0374/3703/4928 • Fax: (268)462-3702 • E-mail:ahta@candw.ag • Website: www.antiguahotels.or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7:00Z</dcterms:created>
  <dc:creator>Cynthia Simon</dc:creator>
  <dc:description/>
  <cp:keywords/>
  <dc:language>en-US</dc:language>
  <cp:lastModifiedBy>Director</cp:lastModifiedBy>
  <cp:lastPrinted>2020-03-24T12:07:00Z</cp:lastPrinted>
  <dcterms:modified xsi:type="dcterms:W3CDTF">2020-03-25T12:53:00Z</dcterms:modified>
  <cp:revision>5</cp:revision>
  <dc:subject/>
  <dc:title>SCHEDULE OF TEMPORARY HOTEL CLOSURES IN 2007</dc:title>
</cp:coreProperties>
</file>