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50" w:hanging="0"/>
        <w:jc w:val="left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1"/>
        <w:ind w:right="-450" w:hanging="0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Heading1"/>
        <w:ind w:right="-45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HOTEL REOPENING DATES 2020</w:t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75"/>
        <w:gridCol w:w="3510"/>
      </w:tblGrid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#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TE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lineRule="auto" w:line="360"/>
              <w:rPr>
                <w:rFonts w:ascii="Century Gothic" w:hAnsi="Century Gothic" w:cs="Century Gothic"/>
                <w:b/>
                <w:b/>
                <w:u w:val="none"/>
              </w:rPr>
            </w:pPr>
            <w:r>
              <w:rPr>
                <w:rFonts w:cs="Century Gothic" w:ascii="Century Gothic" w:hAnsi="Century Gothic"/>
                <w:b/>
                <w:u w:val="none"/>
              </w:rPr>
              <w:t>RE-OPENING DATE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he Great Hou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ly 1</w:t>
            </w:r>
          </w:p>
        </w:tc>
      </w:tr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cos Hote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ly 1 (tent.)</w:t>
            </w:r>
          </w:p>
        </w:tc>
      </w:tr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Keyonna Res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ly 1 (tent.)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cobay Res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ly 1 (tent.)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arbuda Bel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 1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he Inn at English Harb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 1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cean Point Res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v 1 (tent.)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dmirals Inn- Gun Powder Suit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n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ntigua Villa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n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uccane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n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Hammoc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pen 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Hawksbill Res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n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Heritage Hote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n</w:t>
            </w:r>
          </w:p>
        </w:tc>
      </w:tr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Hodges B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n</w:t>
            </w:r>
          </w:p>
        </w:tc>
      </w:tr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marind Hill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n</w:t>
            </w:r>
          </w:p>
        </w:tc>
      </w:tr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Admirals In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entury Gothic" w:hAnsi="Century Gothic" w:cs="Century Gothic"/>
                <w:bCs/>
                <w:u w:val="none"/>
              </w:rPr>
            </w:pPr>
            <w:r>
              <w:rPr>
                <w:rFonts w:cs="Century Gothic" w:ascii="Century Gothic" w:hAnsi="Century Gothic"/>
                <w:bCs/>
                <w:u w:val="none"/>
              </w:rPr>
              <w:t>Q4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arlisle Bay Res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4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Blue Waters Res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ibone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Jumby B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arfish Jolly Bea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nchorage In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2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Antigua Yacht Club Mari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entury Gothic" w:hAnsi="Century Gothic" w:cs="Century Gothic"/>
                <w:bCs/>
                <w:u w:val="none"/>
              </w:rPr>
            </w:pPr>
            <w:r>
              <w:rPr>
                <w:rFonts w:cs="Century Gothic" w:ascii="Century Gothic" w:hAnsi="Century Gothic"/>
                <w:bCs/>
                <w:u w:val="none"/>
              </w:rPr>
              <w:t>TBC</w:t>
            </w:r>
          </w:p>
        </w:tc>
      </w:tr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opper and Lumb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urtain Bluff Res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bookmarkStart w:id="0" w:name="_Hlk35884568"/>
            <w:bookmarkEnd w:id="0"/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alley B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Hermitag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Mill Reef Resort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nsuch Bay Res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ineapple Beach Res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andals Res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outh Poi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ugar Rid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he Escape @ Nonsu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The Verandah Resort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BC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Room Nights unaccounted for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Royalton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Halcyon - closed for renovations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1" w:hanging="0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Normal"/>
      <w:ind w:right="-301" w:hanging="0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Normal"/>
      <w:ind w:right="-301" w:hanging="0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ANTIGUA BARBUDA HOTELS &amp; TOURISM ASSOCIATION</w:t>
    </w:r>
  </w:p>
  <w:p>
    <w:pPr>
      <w:pStyle w:val="Normal"/>
      <w:ind w:right="-301" w:hanging="0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P O Box 454, Island House, Newgate Street, St. John’s, Antigua</w:t>
    </w:r>
  </w:p>
  <w:p>
    <w:pPr>
      <w:pStyle w:val="Normal"/>
      <w:ind w:right="-301" w:hanging="0"/>
      <w:jc w:val="center"/>
      <w:rPr/>
    </w:pPr>
    <w:r>
      <w:rPr>
        <w:rFonts w:cs="Century Gothic" w:ascii="Century Gothic" w:hAnsi="Century Gothic"/>
        <w:sz w:val="16"/>
      </w:rPr>
      <w:t>Telephone: (268)462-0374/3703/4928 • Fax: (268)462-3702 • E-mail:ahta@candw.ag • Website:www.antiguahotels.org</w:t>
    </w:r>
  </w:p>
  <w:p>
    <w:pPr>
      <w:pStyle w:val="Foo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43125</wp:posOffset>
          </wp:positionH>
          <wp:positionV relativeFrom="margin">
            <wp:posOffset>-752475</wp:posOffset>
          </wp:positionV>
          <wp:extent cx="1314450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sz w:val="24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39:00Z</dcterms:created>
  <dc:creator>Cynthia Simon</dc:creator>
  <dc:description/>
  <dc:language>en-US</dc:language>
  <cp:lastModifiedBy>lena67</cp:lastModifiedBy>
  <cp:lastPrinted>2020-05-13T12:55:00Z</cp:lastPrinted>
  <dcterms:modified xsi:type="dcterms:W3CDTF">2020-05-19T20:39:00Z</dcterms:modified>
  <cp:revision>2</cp:revision>
  <dc:subject/>
  <dc:title>SCHEDULE OF TEMPORARY HOTEL CLOSURES IN 2007</dc:title>
</cp:coreProperties>
</file>