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50" w:hanging="0"/>
        <w:jc w:val="left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Heading1"/>
        <w:ind w:right="-45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COVID 19 HOTEL REOPENING DATES 2020</w:t>
      </w:r>
    </w:p>
    <w:p>
      <w:pPr>
        <w:pStyle w:val="Normal"/>
        <w:tabs>
          <w:tab w:val="clear" w:pos="720"/>
          <w:tab w:val="left" w:pos="90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20"/>
        <w:gridCol w:w="4840"/>
      </w:tblGrid>
      <w:tr>
        <w:trPr>
          <w:trHeight w:val="37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#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HOTEL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RE-OPENING DATE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Admirals Inn - Gunpowder Suite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Antigua Villag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Buccaneer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Heritage Hotel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Hodges Bay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amarind Hill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Hammock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 xml:space="preserve">Open 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Sandals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000000"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Siboney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b/>
                <w:b/>
                <w:bCs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bCs/>
                <w:szCs w:val="24"/>
              </w:rPr>
              <w:t>Open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he Villas at Sunset Lan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June 30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he Great Hous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July 1</w:t>
            </w:r>
          </w:p>
        </w:tc>
      </w:tr>
      <w:tr>
        <w:trPr>
          <w:trHeight w:val="4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Cocobay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July 1 (tent.)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Cocos Hotel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July 1 (tent.)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Keyonna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July 1 (tent.)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Carlisle Bay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October 1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Blue Waters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October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Galley Bay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October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Barbuda Bell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November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1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he Inn at English Harbour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November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Admirals In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Scheduled for the 4th quarter - date 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Hawksbill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Scheduled for the 4th quarter - date 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Ocean Point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Jumby Bay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BC</w:t>
            </w:r>
          </w:p>
        </w:tc>
      </w:tr>
      <w:tr>
        <w:trPr>
          <w:trHeight w:val="4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Anchorage Inn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Antigua Yacht Club Marina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Copper and Lumber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Curtain Bluff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bookmarkStart w:id="0" w:name="RANGE!A29"/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8</w:t>
            </w:r>
            <w:bookmarkEnd w:id="0"/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 xml:space="preserve">Hermitage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2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Lamblion Apartments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 xml:space="preserve">Mill Reef Resort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Nonsuch Bay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Pineapple Beach Resor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South Point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St. James' Club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Starfish Jolly Beach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Sugar Ridge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  <w:tr>
        <w:trPr>
          <w:trHeight w:val="3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eastAsia="Times New Roman" w:cs="Calibri"/>
                <w:color w:val="000000"/>
                <w:szCs w:val="24"/>
              </w:rPr>
            </w:pPr>
            <w:r>
              <w:rPr>
                <w:rFonts w:eastAsia="Times New Roman" w:cs="Calibri" w:ascii="Book Antiqua" w:hAnsi="Book Antiqua"/>
                <w:color w:val="000000"/>
                <w:szCs w:val="24"/>
              </w:rPr>
              <w:t>3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 xml:space="preserve">The Verandah Resort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Times New Roman" w:cs="Calibri"/>
                <w:szCs w:val="24"/>
              </w:rPr>
            </w:pPr>
            <w:r>
              <w:rPr>
                <w:rFonts w:eastAsia="Times New Roman" w:cs="Calibri" w:ascii="Book Antiqua" w:hAnsi="Book Antiqua"/>
                <w:szCs w:val="24"/>
              </w:rPr>
              <w:t>TBC</w:t>
            </w:r>
          </w:p>
        </w:tc>
      </w:tr>
    </w:tbl>
    <w:p>
      <w:pPr>
        <w:pStyle w:val="Normal"/>
        <w:ind w:left="108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left="108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left="108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ind w:left="1080" w:hanging="0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  <w:t>NB: Starfish Halcyon - closed for renovations</w:t>
      </w:r>
    </w:p>
    <w:p>
      <w:pPr>
        <w:pStyle w:val="Normal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3180" cy="1067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6350</wp:posOffset>
              </wp:positionH>
              <wp:positionV relativeFrom="paragraph">
                <wp:posOffset>171450</wp:posOffset>
              </wp:positionV>
              <wp:extent cx="5139690" cy="684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9690" cy="684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8"/>
                            </w:rPr>
                          </w:pPr>
                          <w:r>
                            <w:rPr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Century Gothic" w:hAnsi="Century Gothic" w:cs="Century Gothic"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 xml:space="preserve">ANTIGUA BARBUDA HOTELS &amp; TOURISM ASSOCIATION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>P O Box 454, Island House, Newgate Street, St. John’s, Antigua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</w:rPr>
                            <w:t xml:space="preserve">Telephone: (268)462-0374/3703/4928 • Fax: (268)462-3702 • E-mail: ahta@candw.ag • Website: www.antiguahotels.org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4.7pt;height:53.9pt;mso-wrap-distance-left:9.05pt;mso-wrap-distance-right:9.05pt;mso-wrap-distance-top:0pt;mso-wrap-distance-bottom:0pt;margin-top:13.5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8"/>
                      </w:rPr>
                    </w:pPr>
                    <w:r>
                      <w:rPr>
                        <w:sz w:val="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Century Gothic" w:hAnsi="Century Gothic" w:cs="Century Gothic"/>
                        <w:sz w:val="16"/>
                      </w:rPr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  <w:t xml:space="preserve">ANTIGUA BARBUDA HOTELS &amp; TOURISM ASSOCIATION 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  <w:t>P O Box 454, Island House, Newgate Street, St. John’s, Antigua</w:t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</w:rPr>
                      <w:t xml:space="preserve">Telephone: (268)462-0374/3703/4928 • Fax: (268)462-3702 • E-mail: ahta@candw.ag • Website: www.antiguahotels.org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sz w:val="24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5:00Z</dcterms:created>
  <dc:creator>Cynthia Simon</dc:creator>
  <dc:description/>
  <cp:keywords/>
  <dc:language>en-US</dc:language>
  <cp:lastModifiedBy>Andrea Jurgensen</cp:lastModifiedBy>
  <cp:lastPrinted>2020-06-03T18:52:00Z</cp:lastPrinted>
  <dcterms:modified xsi:type="dcterms:W3CDTF">2020-06-05T15:40:00Z</dcterms:modified>
  <cp:revision>3</cp:revision>
  <dc:subject/>
  <dc:title>SCHEDULE OF TEMPORARY HOTEL CLOSURES IN 2007</dc:title>
</cp:coreProperties>
</file>